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  <w:bCs/>
                <w:kern w:val="2"/>
              </w:rPr>
              <w:t>КУЖМАРСКАЯ СЕЛЬСКАЯ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ЗВЕНИГ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ПОСТАНОВЛЕНИ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МАРИЙ ЭЛ РЕСПУБЛИКЫСЕ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ЗВЕНИГОВО МУНИЦИПА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 xml:space="preserve">РАЙОНЫН 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 xml:space="preserve">КУЖМАРА ЯЛ КУНДЕМ 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АДМИНИСТРАЦИЙЖЕ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ПУНЧА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от 20 января 2025 года № 15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календарного плана физических и спортивных мероприятий в Кужмарском сельском поселении на 2025 год 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В соответствии с Федеральным законом от 06.10.2003 № 131- ФЗ «Об общих принципах организации местного самоуправления в Российской Федерации», на основании Федерального закона от 04.12.2007 г. № 329-ФЗ «О физической культуре и спорте в Российской Федерации», Уставом Кужмарского сельского поселения Звениговского муниципального района Республики Марий Эл, Кужмарская сельская администрация Звениговского муниципального района Республики Марий Э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дить календарный план физических и спортивных мероприятий в Кужмарском сельском поселении на 2025 год согласно приложению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Настоящее постановление подлежит размещению на официальном сайте Звениговского муниципального района в информационно-телекоммуникационной сети «Интернет»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В.Н.Васильев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/>
        <w:t>к постановлению Кужмарской сельской администрации</w:t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/>
        <w:t>от 20.01.2025 г. № 15</w:t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Календарный план физкультурных и спортивных мероприятий 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sz w:val="32"/>
          <w:szCs w:val="32"/>
        </w:rPr>
        <w:t>в Кужмарском сельском поселении на 2025 год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2553"/>
        <w:gridCol w:w="21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Кужмара,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Кужмарская СО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ый кросс в память В.Я.Рожкину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ужма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е соревнование среди деревень по футболу, посвященное 9 ма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ужмара, стади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атлетический кросс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ужмара, стади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1:07:00Z</dcterms:created>
  <dc:creator>User</dc:creator>
  <dc:description/>
  <cp:keywords/>
  <dc:language>en-US</dc:language>
  <cp:lastModifiedBy>Пользователь</cp:lastModifiedBy>
  <cp:lastPrinted>2025-01-22T14:06:00Z</cp:lastPrinted>
  <dcterms:modified xsi:type="dcterms:W3CDTF">2025-01-22T11:07:00Z</dcterms:modified>
  <cp:revision>2</cp:revision>
  <dc:subject/>
  <dc:title>КУЖМАРСКАЯ СЕЛЬСКАЯ</dc:title>
</cp:coreProperties>
</file>